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32"/>
          <w:szCs w:val="32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16.10.2015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>832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9.06.2015 г. № 57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ведомственного перечня муниципальных услуг и рабо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ихайловского муниципального района от 21.05.2015 года № 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ипального района от 29.06.2015 г. № 573-па «Об утверждении ведомственного перечня муниципальных услуг и работ, оказываемых и выполняемых муниципальными учреждениями Михайловского муниципального района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е 1 к постановлению изложить в редакции приложения к настоящему постановлению (Прилагается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2. Главным распорядителям средств бюджета: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вести данное постановление до подведомственных учреждений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40:00Z</dcterms:created>
  <dc:creator>SAN</dc:creator>
  <dc:description/>
  <dc:language>en-US</dc:language>
  <cp:lastModifiedBy>Администратор</cp:lastModifiedBy>
  <cp:lastPrinted>2015-10-06T14:19:00Z</cp:lastPrinted>
  <dcterms:modified xsi:type="dcterms:W3CDTF">2015-10-15T22:40:00Z</dcterms:modified>
  <cp:revision>2</cp:revision>
  <dc:subject/>
  <dc:title>ПРОЕКТ</dc:title>
</cp:coreProperties>
</file>